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cs="TH SarabunIT๙" w:ascii="TH SarabunIT๙" w:hAnsi="TH SarabunIT๙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-60960</wp:posOffset>
                </wp:positionV>
                <wp:extent cx="344297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ังสือรับรองการปฏิบัติงานการสอน  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pt;height:27.35pt;mso-wrap-distance-left:9.05pt;mso-wrap-distance-right:9.05pt;mso-wrap-distance-top:0pt;mso-wrap-distance-bottom:0pt;margin-top:-4.8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ังสือรับรองการปฏิบัติงานการสอน  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3175</wp:posOffset>
            </wp:positionV>
            <wp:extent cx="1169670" cy="12261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>..................../.....................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ย่อ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เอก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คัดเลือกเพื่อบรรจุเข้ารับราชการเป็นข้าราชการครูและบุคลากรทางการศึกษา ตำแหน่งครูผู้ช่วย กรณีที่มีความจำเป็นหรือมีเหตุพิเศษ 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ได้ปฏิบัติหน้าที่ใน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จากเงินงบประมาณ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จากเงินรายได้ของสถานศึกษา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อนศาสนาอิสล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อิสลาม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เหมาบริการ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จากเงินงบประมาณ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จากเงินรายได้ของสถานศึกษา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วันสุด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ีภาระงานการสอ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าบต่อสัปดาห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แนบสำเนาตาราง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็นปัจจุบ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เฉพาะโรงเรียนปัจจุบัน</w:t>
      </w:r>
    </w:p>
    <w:p>
      <w:pPr>
        <w:pStyle w:val="Normal"/>
        <w:tabs>
          <w:tab w:val="clear" w:pos="720"/>
          <w:tab w:val="left" w:pos="847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475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40030</wp:posOffset>
                </wp:positionV>
                <wp:extent cx="5462270" cy="347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ังสือรับรองการปฏิบัติงานการสอ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รณีจ้างจากเงินรายได้สถาน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1pt;height:27.35pt;mso-wrap-distance-left:9.05pt;mso-wrap-distance-right:9.05pt;mso-wrap-distance-top:0pt;mso-wrap-distance-bottom:0pt;margin-top:18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ังสือรับรองการปฏิบัติงานการสอ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รณีจ้างจากเงินรายได้สถาน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75" w:leader="none"/>
        </w:tabs>
        <w:rPr>
          <w:rFonts w:ascii="TH SarabunIT๙" w:hAnsi="TH SarabunIT๙" w:cs="TH SarabunIT๙"/>
          <w:b/>
          <w:b/>
          <w:bCs/>
          <w:sz w:val="32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475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2195</wp:posOffset>
            </wp:positionH>
            <wp:positionV relativeFrom="paragraph">
              <wp:posOffset>3175</wp:posOffset>
            </wp:positionV>
            <wp:extent cx="1169670" cy="122618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>..................../.....................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ย่อ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เอก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เข้ารับการคัดเลือกเพื่อบรรจุเข้ารับราชการเป็นข้าราชการครูและบุคลากรทางการศึกษา ตำแหน่งครูผู้ช่วย กรณีที่มีความจำเป็นหรือมีเหตุพิเศษ  สังกัดสำนักงานคณะกรรมการการศึกษาขั้น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ัตร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บริการ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  ซึ่งจ้างจากเงินราย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เงินบริจาค  ค่าธรรมเนียม  ค่าบริการ  ค่าตอบแทนจากการให้บริหาร  การลงทุน  การใช้ทรัพย์สินของสถานศึกษา  โดยมีการนำเข้าระบบบัญชีของสถานศึกษา  และนำไปใช้จ่ายตามกฎหมายหรือระเบียบที่ทางราชการกำหนด  หรือเงินรายได้อื่น  ตามกฎหมายหรือระเบียบว่าด้วยการนั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วันสุด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ีภาระงานการสอ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าบต่อสัปดาห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แนบสำเนาตาราง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็นปัจจุบ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เฉพาะโรงเรียนปัจจุบัน</w:t>
      </w:r>
    </w:p>
    <w:p>
      <w:pPr>
        <w:pStyle w:val="Normal"/>
        <w:tabs>
          <w:tab w:val="clear" w:pos="720"/>
          <w:tab w:val="left" w:pos="847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18" w:right="991" w:gutter="0" w:header="0" w:top="62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ebdings"/>
    </w:rPr>
  </w:style>
  <w:style w:type="character" w:styleId="WW8Num12z0">
    <w:name w:val="WW8Num12z0"/>
    <w:qFormat/>
    <w:rPr>
      <w:rFonts w:ascii="Symbol" w:hAnsi="Symbol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201">
    <w:name w:val="style20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การเยื้องเนื้อความ อักขระ"/>
    <w:qFormat/>
    <w:rPr>
      <w:sz w:val="24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8">
    <w:name w:val="เนื้อความ อักขระ"/>
    <w:qFormat/>
    <w:rPr>
      <w:sz w:val="24"/>
      <w:szCs w:val="28"/>
      <w:lang w:val="en-US"/>
    </w:rPr>
  </w:style>
  <w:style w:type="character" w:styleId="Style19">
    <w:name w:val="รายการย่อหน้า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2:00Z</dcterms:created>
  <dc:creator>Home Used Only</dc:creator>
  <dc:description/>
  <cp:keywords/>
  <dc:language>en-US</dc:language>
  <cp:lastModifiedBy>User02</cp:lastModifiedBy>
  <cp:lastPrinted>2025-03-24T14:41:00Z</cp:lastPrinted>
  <dcterms:modified xsi:type="dcterms:W3CDTF">2025-03-24T09:19:00Z</dcterms:modified>
  <cp:revision>13</cp:revision>
  <dc:subject/>
  <dc:title> </dc:title>
</cp:coreProperties>
</file>